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Šedá hniloba hroznů rév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Probíhá fáze zrání hroznů, započala sklizeň raných odrůd.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Od fáze počátku zrání do zralosti trvá období zvýšené citlivosti hroznů k infekci. Lokálně byly zjištěny u náchylných odrůd i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ýznamné výskyty choroby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Dle předpovědi budou po převážnou část období relativně příznivé podmínky pro patogen.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K infekcím dochází především při ovlhčení,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na teplotu nemá patogen vyhraněné požadavky, šíří se i za relativně chladného počasí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minulém období mělo být dokončeno druhé ošetření porostů později zrajících náchylných odrůd. Případné další ošetření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zpravidla nepřináší požadovaný efekt. 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Pokud se pěstitel přesto rozhodne pro další ošetření porostů náchylných odrůd určených pro pozdní sklizeň, doporučujeme ponechat část porostu nešetřenou pro posouzení efektivnosti zásahu. V každém případě musí být dodrženy stanovené ochranné lhůty </w:t>
      </w:r>
      <w:r>
        <w:rPr>
          <w:rFonts w:cs="Arial" w:ascii="Arial" w:hAnsi="Arial"/>
          <w:i/>
          <w:iCs/>
          <w:color w:val="000000"/>
          <w:sz w:val="28"/>
          <w:szCs w:val="28"/>
        </w:rPr>
        <w:t>(</w:t>
      </w:r>
      <w:r>
        <w:rPr>
          <w:rFonts w:cs="Arial" w:ascii="Arial" w:hAnsi="Arial"/>
          <w:i/>
          <w:iCs/>
          <w:color w:val="0000FF"/>
          <w:sz w:val="28"/>
          <w:szCs w:val="28"/>
        </w:rPr>
        <w:t xml:space="preserve">Teldor 500 SC </w:t>
      </w:r>
      <w:r>
        <w:rPr>
          <w:rFonts w:cs="Arial" w:ascii="Arial" w:hAnsi="Arial"/>
          <w:i/>
          <w:iCs/>
          <w:sz w:val="28"/>
          <w:szCs w:val="28"/>
        </w:rPr>
        <w:t>(OL 14 dnů),</w:t>
      </w:r>
      <w:r>
        <w:rPr>
          <w:rFonts w:cs="Arial" w:ascii="Arial" w:hAnsi="Arial"/>
          <w:i/>
          <w:iCs/>
          <w:color w:val="0000FF"/>
          <w:sz w:val="28"/>
          <w:szCs w:val="28"/>
        </w:rPr>
        <w:t xml:space="preserve"> Minos, Mythos 30 SC </w:t>
      </w:r>
      <w:r>
        <w:rPr>
          <w:rFonts w:cs="Arial" w:ascii="Arial" w:hAnsi="Arial"/>
          <w:i/>
          <w:iCs/>
          <w:sz w:val="28"/>
          <w:szCs w:val="28"/>
        </w:rPr>
        <w:t xml:space="preserve">nebo </w:t>
      </w:r>
      <w:r>
        <w:rPr>
          <w:rFonts w:cs="Arial" w:ascii="Arial" w:hAnsi="Arial"/>
          <w:i/>
          <w:iCs/>
          <w:color w:val="0000FF"/>
          <w:sz w:val="28"/>
          <w:szCs w:val="28"/>
        </w:rPr>
        <w:t xml:space="preserve">Pyrus 400 SC </w:t>
      </w:r>
      <w:r>
        <w:rPr>
          <w:rFonts w:cs="Arial" w:ascii="Arial" w:hAnsi="Arial"/>
          <w:i/>
          <w:iCs/>
          <w:sz w:val="28"/>
          <w:szCs w:val="28"/>
        </w:rPr>
        <w:t xml:space="preserve">(OL 21 dnů). </w:t>
      </w:r>
      <w:r>
        <w:rPr>
          <w:rFonts w:cs="Arial" w:ascii="Arial" w:hAnsi="Arial"/>
          <w:i/>
          <w:sz w:val="28"/>
          <w:szCs w:val="28"/>
        </w:rPr>
        <w:t xml:space="preserve">Použít lze i pomocné prostředky </w:t>
      </w:r>
      <w:r>
        <w:rPr>
          <w:rFonts w:cs="Arial" w:ascii="Arial" w:hAnsi="Arial"/>
          <w:i/>
          <w:color w:val="0000FF"/>
          <w:sz w:val="28"/>
          <w:szCs w:val="28"/>
        </w:rPr>
        <w:t>NatriSan, VitiSan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</w:rPr>
        <w:t xml:space="preserve">HF-Mycol </w:t>
      </w:r>
      <w:r>
        <w:rPr>
          <w:rFonts w:cs="Arial" w:ascii="Arial" w:hAnsi="Arial"/>
          <w:i/>
          <w:sz w:val="28"/>
          <w:szCs w:val="28"/>
        </w:rPr>
        <w:t>nebo</w:t>
      </w:r>
      <w:r>
        <w:rPr>
          <w:rFonts w:cs="Arial" w:ascii="Arial" w:hAnsi="Arial"/>
          <w:i/>
          <w:color w:val="0000FF"/>
          <w:sz w:val="28"/>
          <w:szCs w:val="28"/>
        </w:rPr>
        <w:t xml:space="preserve"> Aqua Vitrin K </w:t>
      </w:r>
      <w:r>
        <w:rPr>
          <w:rFonts w:cs="Arial" w:ascii="Arial" w:hAnsi="Arial"/>
          <w:i/>
          <w:sz w:val="28"/>
          <w:szCs w:val="28"/>
        </w:rPr>
        <w:t>(OL z pohledu bezpečnosti konzumenta není vyžadována)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 xml:space="preserve">Přípravky Minos, Mythos 30 SC a Pyrus 400 SC jsou současně účinné i proti bílé hnilobě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održujte doporučení k oddálení vzniku rezistence. Rezistencí u plísně šedé jsou ohrožen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Anilinopyrimidiny (střední riziko vzniku rezistence) – Minos, Mythos 30 SC, Pyrus 400 SC. V rámci skupiny cross-rezist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Hydroxianilidy </w:t>
      </w:r>
      <w:r>
        <w:rPr>
          <w:i/>
          <w:sz w:val="28"/>
          <w:szCs w:val="28"/>
        </w:rPr>
        <w:t>[SBI fungicidy skupina III]</w:t>
      </w:r>
      <w:r>
        <w:rPr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nízké až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střední riziko vzniku rezistence) - Teldor 500 SC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Základní opatření k oddálení vzniku rezisten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Dodržovat doporučený počet ošetření v průběhu vegeta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Střídat přípravky s odlišným mechanizmem působ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Používat preventivně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Dodržovat doporučení k použití včetně dávk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ilinopyrimidiny – maximální počet ošetření v průběhu vegetace 1x (při 3 a více ošetřeních proti šedé hnilobě max. 2x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Hydroxianilidy (fenhexamid) – maximální počet ošetření během vegetace 2x.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Fytoplazmové žloutnutí a červenání listů révy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(Potato stolbur phytoplasma)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 posledních letech byl na většině lokalit ve vinařské oblasti Morava zjištěn výskyt fytoplazmového žloutnutí a červenání listů révy. V letošním roce došlo opět v důsledku průběhu počasí k pozdějšímu projevu příznaků onemocnění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Soubor ochranných opatření zahrnuj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patření k omezení výskytu vektorů, především křísa žilnatky vironosné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opatření k omezení výskytu hostitelských, především rezervoárových rostlin patogenu a současně hostitelů vektoru (svlačec rolní a kopřiva dvoudomá)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opatření k omezení výskytu ostatních hostitelů patogenu (především druhy čeledi lilkovitých a některé druhy čeledí hvězdnicovitých a vikvovitých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zmlazení silně napadených keřů a následné zapěstování nových kmínků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dstranění velmi silně napadených keřů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zajištění produkce zdravého výsadbového materiálu. 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 současné době jsou plně vyvinuty příznaky onemocnění.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Modré odrůdy: tmavočervené zbarvení listů celých nebo částí keřů (kmínek, rameno), jednotlivých letorostů, nebo i jednotlivých listů a částí listů. Pokud jsou tmavě červeně zbarveny části listů, jsou ohraničeny nervaturou.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Bílé odrůdy: žlutozelené zbarvení listů celých nebo částí keřů (kmínek, rameno), jednotlivých letorostů, nebo i jednotlivých listů a částí listů. Pokud jsou žlutozeleně zbarveny části listů, jsou ohraničeny nervaturou. Časté je zlatožluté zbarvení hlavních žilek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Společné příznaky: svinování listů, zasychání mladých hroznů (zůstávají suché na keřích), zavadání a scvrkávání zrajících hroznů, špatný vývoj (nestejná velikost bobulí), pozdější a nestejnoměrné vyzrávání hroznů, hnědočerné ohraničené skvrny na vyzrávajících letorostech, špatné vyzrávání letorostů, chřadnutí keřů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Doporučená opatření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Označit příznakové keře!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Silněji a silně nemocné keře v předjaří zmladit a zapěstovat nový kmínek.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 následujících vegetačních obdobích sledovat případný opakovaný projev onemocnění. 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Octová hniloba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 minulých obdobích byly lokálně zjištěny, především u raných aromatických odrůd, výskyty octové hniloby.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Jednotlivé bobule nebo menší skupiny bobulí, výjimečně i větší části hroznu, se zbarvují světle hnědě (bílé odrůdy) nebo červenohnědě (modré odrůdy). Typická je octová vůně rozrušené, kašovité dužniny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Příčinou jsou octové bakterie (např. rodu Acetobacter) a kvasinky (např. rodů Candida, Pichia, Hanseniaspora, Kloekeria), které osídlují poškozené bobule (houby, škůdci, fyziologická a mechanická poranění)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Produkty rozkladu vábí octomilky (Drosophila melanogaster), které mohou původce dále přenášet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Silněji poškozené hrozny je třeba při sklizni vytřídit, dávají nepříznivou vůni a chuť vínům.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>Informace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>Svaz  vinařů ČR, o.s. i Ekovín, o.s. požádal Mze ČR, vzhledem k letošnímu mimořádnému průběhu počasí a ohrožení porostů plísní révy, o povolení vyššího počtu ošetření proti plísni révy (výjimka z Nařízení vlády č. 79/2007 Sb., v platném znění)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Podle stanoviska MZe ČR výjimka není možná.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Stanovisko je uvedeno na internetových stránkách Ekovínu, Svazu integrované a ekologické produkce, o.s.. 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Je třeba využít všechna opatření, aby byl dodržen stanovený počet ošetření. Jednou z možností je použití kombinovaných fungicidů proti šedé hnilobě se současnou účinností na plíseň révy (Melody Combi 65,3 WG). Omezení se nevztahuje na použití pomocných a dalších prostředků na ochranu rostlin (například proti plísni révy Alginure, Myco-Sin VIN).        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Ekovín - Svaz integrované a ekologické produkce hroznů a vína, o.s.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color w:val="000000"/>
          <w:sz w:val="28"/>
          <w:szCs w:val="28"/>
        </w:rPr>
        <w:t>/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átní rostlinolékařská správ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http://www.srs.cz/meteo/app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ocont Laboratory, s.r.o.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lati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drawing>
          <wp:inline distT="0" distB="0" distL="0" distR="0">
            <wp:extent cx="2303780" cy="1486535"/>
            <wp:effectExtent l="0" t="0" r="0" b="0"/>
            <wp:docPr id="1" name="E1209_righ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1209_right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color w:val="FF0000"/>
          <w:sz w:val="36"/>
          <w:szCs w:val="36"/>
        </w:rPr>
        <w:t xml:space="preserve">                             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drawing>
          <wp:inline distT="0" distB="0" distL="0" distR="0">
            <wp:extent cx="2303780" cy="1486535"/>
            <wp:effectExtent l="0" t="0" r="0" b="0"/>
            <wp:docPr id="2" name="E1209_lef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1209_left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t>Vážení pěstitelé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 xml:space="preserve">vzhledem ke kalendářnímu termínu i průběhu vegetace je „21. Situační zpráva Ochrana révy vinné“ poslední zprávou v sezóně 2010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 xml:space="preserve">Děkujeme Vám opět za spolupráci i věnovanou pozornost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Doufáme, že naše situační zprávy přispěly k aktuální informovanosti a usnadnily rozhodování o potřebě a způsobech ochrany proti nejdůležitějším chorobám a živočišným škůdcům v průběhu letošního, méně příznivého, vegetačního období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Těšíme se opět na shledanou v příštím roce na odborných vinařských akcích, na internetových stránkách Ekovínu a obecních vývěská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Přejeme Vám pro zbývající období příznivé počasí, které zajistí i v tomto roce dobrou kvalitu hroznů a následně i ví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Vaši poradc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16050" cy="127762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lang w:val="en-US" w:eastAsia="en-US"/>
        </w:rPr>
        <w:t xml:space="preserve">                        </w:t>
      </w:r>
      <w:r>
        <w:rPr>
          <w:rFonts w:eastAsia="Times New Roman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1379855" cy="127762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sectPr>
      <w:headerReference w:type="default" r:id="rId9"/>
      <w:type w:val="nextPage"/>
      <w:pgSz w:w="11906" w:h="16838"/>
      <w:pgMar w:left="720" w:right="720" w:gutter="0" w:header="425" w:top="1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A37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41390</wp:posOffset>
          </wp:positionH>
          <wp:positionV relativeFrom="paragraph">
            <wp:posOffset>-231775</wp:posOffset>
          </wp:positionV>
          <wp:extent cx="507365" cy="7245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4" r="-3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605</wp:posOffset>
          </wp:positionH>
          <wp:positionV relativeFrom="paragraph">
            <wp:posOffset>34290</wp:posOffset>
          </wp:positionV>
          <wp:extent cx="1118235" cy="295910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A37"/>
        <w:sz w:val="16"/>
        <w:szCs w:val="16"/>
      </w:rPr>
      <w:t>Svaz integrované a ekologické produkce o.s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Šmahova 66, 627 00 Br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ČO: 44993811</w:t>
    </w:r>
  </w:p>
  <w:p>
    <w:pPr>
      <w:pStyle w:val="Head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28575</wp:posOffset>
              </wp:positionH>
              <wp:positionV relativeFrom="paragraph">
                <wp:posOffset>195580</wp:posOffset>
              </wp:positionV>
              <wp:extent cx="66198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a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5.4pt;width:0pt;height:0pt" type="_x0000_t32">
              <v:stroke color="#007a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ww.siphv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4"/>
      <w:ind w:firstLine="720"/>
    </w:pPr>
    <w:rPr>
      <w:rFonts w:ascii="Courier New" w:hAnsi="Courier New" w:eastAsia="Times New Roman" w:cs="Courier New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hv.artemon.cz:8080/vino-ip" TargetMode="External"/><Relationship Id="rId3" Type="http://schemas.openxmlformats.org/officeDocument/2006/relationships/hyperlink" Target="http://www.srs.cz/meteo" TargetMode="External"/><Relationship Id="rId4" Type="http://schemas.openxmlformats.org/officeDocument/2006/relationships/hyperlink" Target="http://www.biocont.cz/signal/reva/signalizace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50:00Z</dcterms:created>
  <dc:creator>06035</dc:creator>
  <dc:description/>
  <cp:keywords/>
  <dc:language>en-US</dc:language>
  <cp:lastModifiedBy>06035</cp:lastModifiedBy>
  <cp:lastPrinted>2010-09-06T11:26:00Z</cp:lastPrinted>
  <dcterms:modified xsi:type="dcterms:W3CDTF">2010-09-29T10:50:00Z</dcterms:modified>
  <cp:revision>2</cp:revision>
  <dc:subject/>
  <dc:title/>
</cp:coreProperties>
</file>